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1F386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2219325" cy="1504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-403860</wp:posOffset>
            </wp:positionV>
            <wp:extent cx="1773555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40"/>
          <w:szCs w:val="40"/>
        </w:rPr>
        <w:t>CABINET IMMOBILIER BENEAT-CHAUVEL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1F3864"/>
        </w:rPr>
        <w:t>AGENCES DE SARZEAU, ARZON, CROUESTY &amp; ST-GILDAS DE RHUYS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S au capital de 50.000 €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mbre de la FNAIM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hérent à la caisse de garantie sous le numéro 110196 D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te professionnelle 5605 2018 000026 071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Délivrée par la CCI du Morbihan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RANTIES FINANCIERES : Transactions…………1.340.000 €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6858000" cy="43243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.1pt;width:539.95pt;height:340.45pt;mso-wrap-style:none;v-text-anchor:middle">
                <v:fill o:detectmouseclick="t" on="false"/>
                <v:stroke color="#1f376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jc w:val="center"/>
        <w:rPr>
          <w:b/>
          <w:b/>
          <w:color w:val="1F3864"/>
          <w:sz w:val="40"/>
          <w:szCs w:val="40"/>
          <w:u w:val="single"/>
        </w:rPr>
      </w:pPr>
      <w:r>
        <w:rPr>
          <w:b/>
          <w:color w:val="1F3864"/>
          <w:sz w:val="40"/>
          <w:szCs w:val="40"/>
          <w:u w:val="single"/>
        </w:rPr>
        <w:t>VENTE D’IMMEUBLES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888990" cy="3209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  <w:gridCol w:w="4637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X DE V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n eur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NORAIRES MAX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% TT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.000 €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fait de 1 500 €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 20.001 à 100.000 €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 100.001 à 200.000 €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 200.001 à 300.000 €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-dessus de 300.000 €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52.7pt;mso-wrap-distance-left:7.05pt;mso-wrap-distance-right:7.05pt;mso-wrap-distance-top:0pt;mso-wrap-distance-bottom:0pt;margin-top:12.2pt;mso-position-vertical-relative:text;margin-left:1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  <w:gridCol w:w="4637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X DE V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n eur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NORAIRES MAX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% TTC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000 €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fait de 1 500 € TTC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20.001 à 100.000 €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100.001 à 200.000 €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200.001 à 300.000 €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-dessus de 300.000 €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0" w:leader="none"/>
        </w:tabs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060" w:leader="none"/>
        </w:tabs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</w:tabs>
        <w:ind w:lef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620" w:leader="none"/>
          <w:tab w:val="left" w:pos="9639" w:leader="none"/>
        </w:tabs>
        <w:ind w:left="-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</w:p>
    <w:p>
      <w:pPr>
        <w:pStyle w:val="Normal"/>
        <w:ind w:left="-1134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Les honoraires de négociation sont inclus dans les prix affichés et sont à la charge de l’achete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i/>
          <w:i/>
        </w:rPr>
      </w:pPr>
      <w:r>
        <w:rPr>
          <w:rFonts w:cs="Arial" w:ascii="Arial" w:hAnsi="Arial"/>
          <w:sz w:val="22"/>
          <w:szCs w:val="22"/>
        </w:rPr>
        <w:t>Barèmes applicables à compter du 01.01.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598" w:gutter="0" w:header="0" w:top="1418" w:footer="0" w:bottom="654"/>
      <w:pgBorders w:display="allPages" w:offsetFrom="page">
        <w:top w:val="thinThickSmallGap" w:sz="24" w:space="24" w:color="1F3864"/>
        <w:left w:val="thinThickSmallGap" w:sz="24" w:space="24" w:color="1F3864"/>
        <w:bottom w:val="thickThinSmallGap" w:sz="24" w:space="28" w:color="1F3864"/>
        <w:right w:val="thickThinSmallGap" w:sz="24" w:space="27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36:00Z</dcterms:created>
  <dc:creator>Sophie LP</dc:creator>
  <dc:description/>
  <cp:keywords/>
  <dc:language>en-US</dc:language>
  <cp:lastModifiedBy>Accueil1bis</cp:lastModifiedBy>
  <cp:lastPrinted>2014-09-19T11:45:00Z</cp:lastPrinted>
  <dcterms:modified xsi:type="dcterms:W3CDTF">2021-02-08T17:36:00Z</dcterms:modified>
  <cp:revision>2</cp:revision>
  <dc:subject/>
  <dc:title>          </dc:title>
</cp:coreProperties>
</file>